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0 (webform trên Hệ thống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PHẠM VI CUNG CẤP, TIẾN ĐỘ CUNG CẤP VÀ YÊU CẦU VỀ KỸ THUẬT CỦA DƯỢC LIỆU/VỊ THUỐC CỔ TRUYỀ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Dành cho Bên mời thầu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Đối với gói thầu dược liệ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75"/>
        <w:gridCol w:w="676"/>
        <w:gridCol w:w="676"/>
        <w:gridCol w:w="775"/>
        <w:gridCol w:w="972"/>
        <w:gridCol w:w="696"/>
        <w:gridCol w:w="775"/>
        <w:gridCol w:w="580"/>
        <w:gridCol w:w="677"/>
        <w:gridCol w:w="776"/>
        <w:gridCol w:w="677"/>
        <w:gridCol w:w="776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ược liệu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khoa học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 dùng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ạng sơ chế (*)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êu chuẩn chất lượng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ân Nhóm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ồn gốc (**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kế hoạch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ến độ cung cấp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bảo đảm dự thầu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* Dạng sơ chế: Mô tả hình thức của dược liệu đề nghị cung cấp (Đương quy cắt khúc, Đương quy thái phiến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** Nguồn gốc: Ghi cụ thể nước xuất xứ của dược liệ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Đối với gói thầu vị thuốc cổ truyề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89"/>
        <w:gridCol w:w="588"/>
        <w:gridCol w:w="587"/>
        <w:gridCol w:w="1090"/>
        <w:gridCol w:w="889"/>
        <w:gridCol w:w="696"/>
        <w:gridCol w:w="779"/>
        <w:gridCol w:w="495"/>
        <w:gridCol w:w="664"/>
        <w:gridCol w:w="682"/>
        <w:gridCol w:w="684"/>
        <w:gridCol w:w="788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vị thuốc cổ truyền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 dùng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khoa học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ơng pháp chế biến (*)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êu chuẩn chất lượng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ân Nhóm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ồn gốc (**)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kế hoạch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ến độ cung cấp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bảo đảm dự thầu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* Phương pháp chế biến: Mô tả hình thức và phương chế biến ghi theo Thông t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</w:rPr>
          <w:t>30/2017/TT-BYT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** Nguồn gốc: Ghi cụ thể nước xuất xứ của dược liệu là nguyên liệu sản xuất vị thuốc cổ truyề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30-2017-tt-byt-huong-dan-phuong-phap-che-bien-cac-vi-thuoc-co-truyen-35803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8:00Z</dcterms:created>
  <dc:creator>PC</dc:creator>
  <dc:description/>
  <cp:keywords/>
  <dc:language>en-US</dc:language>
  <cp:lastModifiedBy>PC</cp:lastModifiedBy>
  <dcterms:modified xsi:type="dcterms:W3CDTF">2024-06-03T07:28:00Z</dcterms:modified>
  <cp:revision>2</cp:revision>
  <dc:subject/>
  <dc:title/>
</cp:coreProperties>
</file>